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阳光 人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阳光学院关于成立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大数据中心建设工作领导小组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各系处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快大数据中心建设，经院务会研究决定，现成立大数据中心建设工作领导小组，具体人员名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  长：高诚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国宏  汤德平  刘  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  员：张红霞  陈建中  黄章树   黄风华  黄锦华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修考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设办公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   任：黄锦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黄风华  周修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55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7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58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7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微软中国</dc:creator>
  <dc:description/>
  <cp:keywords/>
  <dc:language>en-US</dc:language>
  <cp:lastModifiedBy>Administrator</cp:lastModifiedBy>
  <cp:lastPrinted>2017-03-14T10:30:00Z</cp:lastPrinted>
  <dcterms:modified xsi:type="dcterms:W3CDTF">2017-05-02T09:46:00Z</dcterms:modified>
  <cp:revision>87</cp:revision>
  <dc:subject/>
  <dc:title>关于报送参与应用型转变试点学校名单的函</dc:title>
</cp:coreProperties>
</file>