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阳光 人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libri"/>
          <w:b/>
          <w:b/>
          <w:sz w:val="44"/>
          <w:szCs w:val="44"/>
        </w:rPr>
      </w:pPr>
      <w:r>
        <w:rPr>
          <w:rFonts w:eastAsia="方正小标宋_GBK" w:cs="Calibr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阳光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部分部门及职务名称变更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学院、各系处、各单位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学院学科建设发展，便于开展对外合作交流，经院务会研究决定，现将部分部门及职务名称进行变更，具体如下：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0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使用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变更后名称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（处长）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（处长）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质量管理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质量管理处（处长）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与规划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与学科建设处（处长）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处（处长）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建设与设备管理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建设与设备管理处（处长）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（处长）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部（主任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处（处长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555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1pt" to="436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96240</wp:posOffset>
                </wp:positionV>
                <wp:extent cx="5558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.2pt" to="43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微软中国</dc:creator>
  <dc:description/>
  <cp:keywords/>
  <dc:language>en-US</dc:language>
  <cp:lastModifiedBy>Administrator</cp:lastModifiedBy>
  <cp:lastPrinted>2016-12-28T15:00:00Z</cp:lastPrinted>
  <dcterms:modified xsi:type="dcterms:W3CDTF">2016-12-28T08:45:00Z</dcterms:modified>
  <cp:revision>84</cp:revision>
  <dc:subject/>
  <dc:title>关于报送参与应用型转变试点学校名单的函</dc:title>
</cp:coreProperties>
</file>