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图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新生借书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新生尽早利用图书馆，我馆自即日起已开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新生校园一卡通的借书功能。因一卡通无持卡人照片，为安全起见，借阅图书时须同时出示身份证，望各系及时通知到位。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640" w:firstLine="4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图书馆</w:t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9:00Z</dcterms:created>
  <dc:creator>微软用户</dc:creator>
  <dc:description/>
  <cp:keywords/>
  <dc:language>en-US</dc:language>
  <cp:lastModifiedBy>微软用户</cp:lastModifiedBy>
  <dcterms:modified xsi:type="dcterms:W3CDTF">2013-09-29T07:01:00Z</dcterms:modified>
  <cp:revision>15</cp:revision>
  <dc:subject/>
  <dc:title>关于2013级新生借书的通知</dc:title>
</cp:coreProperties>
</file>