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阳光 人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阳光学院关于成立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公共教学部筹备工作小组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各系处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动学院机构设置改革，进一步加快公共教学部建设，经院务会研究决定，现成公共教学部筹备工作小组，具体人员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  长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徐荣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杜  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 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江峻任  余胜斌   张  亮   蒋湘玉  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聂瑞莲  张  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识教育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55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7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58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7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微软中国</dc:creator>
  <dc:description/>
  <cp:keywords/>
  <dc:language>en-US</dc:language>
  <cp:lastModifiedBy>Administrator</cp:lastModifiedBy>
  <cp:lastPrinted>2017-05-04T10:30:00Z</cp:lastPrinted>
  <dcterms:modified xsi:type="dcterms:W3CDTF">2017-05-11T08:46:00Z</dcterms:modified>
  <cp:revision>91</cp:revision>
  <dc:subject/>
  <dc:title>关于报送参与应用型转变试点学校名单的函</dc:title>
</cp:coreProperties>
</file>