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阳光 人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3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libri"/>
          <w:b/>
          <w:b/>
          <w:sz w:val="44"/>
          <w:szCs w:val="44"/>
        </w:rPr>
      </w:pPr>
      <w:r>
        <w:rPr>
          <w:rFonts w:eastAsia="方正小标宋_GBK" w:cs="Calibr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阳光学院关于设立科研与学科建设处的通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二级学院、各系处、各单位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为进一步提升学院科研水平，推动学科建设，经院务会研究决定，撤销原“科研与规划部”，成立“科研与学科建设处”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附件：科研与学科建设处工作职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学院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160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5558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1pt" to="436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96240</wp:posOffset>
                </wp:positionV>
                <wp:extent cx="5558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1.2pt" to="43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党政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科研与学科建设处工作职责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制定并实施学校科研与学科建设工作的总体规划； 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制定和完善学校科研管理规章制度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负责学校科研与学科建设日常管理和服务工作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负责做好学校各类科研成果的统计与审核工作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做好学校学术委员会秘书处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负责学校硕士专业学位建设工作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6:00Z</dcterms:created>
  <dc:creator>微软中国</dc:creator>
  <dc:description/>
  <cp:keywords/>
  <dc:language>en-US</dc:language>
  <cp:lastModifiedBy>Administrator</cp:lastModifiedBy>
  <cp:lastPrinted>2016-12-28T16:23:00Z</cp:lastPrinted>
  <dcterms:modified xsi:type="dcterms:W3CDTF">2016-12-28T08:23:00Z</dcterms:modified>
  <cp:revision>84</cp:revision>
  <dc:subject/>
  <dc:title>关于报送参与应用型转变试点学校名单的函</dc:title>
</cp:coreProperties>
</file>