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b/>
          <w:b/>
          <w:bCs/>
          <w:sz w:val="36"/>
          <w:szCs w:val="36"/>
        </w:rPr>
      </w:pPr>
      <w:r>
        <w:rPr>
          <w:rFonts w:ascii="仿宋_GB2312;仿宋" w:hAnsi="仿宋_GB2312;仿宋" w:cs="仿宋_GB2312;仿宋" w:eastAsia="仿宋_GB2312;仿宋"/>
          <w:sz w:val="32"/>
          <w:szCs w:val="32"/>
        </w:rPr>
        <w:t>阳光 科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号</w:t>
      </w:r>
    </w:p>
    <w:p>
      <w:pPr>
        <w:pStyle w:val="Normal"/>
        <w:spacing w:lineRule="exact" w:line="560"/>
        <w:jc w:val="center"/>
        <w:rPr>
          <w:b/>
          <w:b/>
          <w:bCs/>
          <w:sz w:val="36"/>
          <w:szCs w:val="36"/>
        </w:rPr>
      </w:pPr>
      <w:r>
        <w:rPr>
          <w:b/>
          <w:bCs/>
          <w:sz w:val="36"/>
          <w:szCs w:val="36"/>
        </w:rPr>
      </w:r>
    </w:p>
    <w:p>
      <w:pPr>
        <w:pStyle w:val="Normal"/>
        <w:spacing w:lineRule="exact" w:line="56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Style15"/>
        <w:widowContro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阳光学院科技成果转化管理暂行办法</w:t>
      </w:r>
    </w:p>
    <w:p>
      <w:pPr>
        <w:pStyle w:val="Style15"/>
        <w:widowControl/>
        <w:spacing w:lineRule="exact" w:line="520"/>
        <w:jc w:val="center"/>
        <w:rPr>
          <w:rFonts w:ascii="宋体" w:hAnsi="宋体" w:eastAsia="方正小标宋_GBK;微软雅黑" w:cs="宋体"/>
          <w:color w:val="000000"/>
          <w:sz w:val="36"/>
          <w:szCs w:val="36"/>
        </w:rPr>
      </w:pPr>
      <w:r>
        <w:rPr>
          <w:rFonts w:eastAsia="方正小标宋_GBK;微软雅黑" w:cs="宋体" w:ascii="宋体" w:hAnsi="宋体"/>
          <w:color w:val="000000"/>
          <w:sz w:val="36"/>
          <w:szCs w:val="36"/>
        </w:rPr>
      </w:r>
    </w:p>
    <w:p>
      <w:pPr>
        <w:pStyle w:val="Normal"/>
        <w:widowControl/>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kern w:val="0"/>
          <w:sz w:val="32"/>
          <w:szCs w:val="32"/>
        </w:rPr>
        <w:t>第一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 xml:space="preserve"> 总则</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为促进我校科技成果转化为现实生产力，更好地服务国家和区域经济建设发展，深化我校科技体制改革和机制创新，进一步调动教师投身科学研究、科技创新的积极性、创造性，规范我院科技成果转化工作，根据《中华人民共和国促进科技成果转化法》等相关法律、法规，结合我校实际情况，特制定本办法。</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二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本办法所称科技成果是指教师利用学校有形资产、无形资产、技术条件、人员智力和劳力等资源开展科技活动所取得的智力成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三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科技成果转化的形式：</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校自行投资转化。</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技术转让、技术开发、技术咨询、技术服务。</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技术入股。</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四条  科技成果转化应遵循自愿、互利、公平、诚实信用的原则，依法并依照合同的约定，享受利益，承担风险。在科技成果转化过程中应保护知识产权，遵守国家法律法规，不得侵害学校合法权益。</w:t>
      </w:r>
    </w:p>
    <w:p>
      <w:pPr>
        <w:pStyle w:val="Normal"/>
        <w:widowControl/>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kern w:val="0"/>
          <w:sz w:val="32"/>
          <w:szCs w:val="32"/>
        </w:rPr>
        <w:t>第二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 xml:space="preserve"> 组织机构</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学校成立“阳光学院科技成果转化领导小组”，并由科研与学科建设处具体负责组织和实施科技成果转化工作，各系处应积极支持和参与科技成果的转化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六条</w:t>
      </w:r>
      <w:r>
        <w:rPr>
          <w:rFonts w:ascii="宋体" w:hAnsi="宋体" w:cs="宋体" w:eastAsia="仿宋_GB2312;仿宋"/>
          <w:kern w:val="0"/>
          <w:sz w:val="32"/>
          <w:szCs w:val="32"/>
        </w:rPr>
        <w:t>  </w:t>
      </w:r>
      <w:r>
        <w:rPr>
          <w:rFonts w:ascii="仿宋_GB2312;仿宋" w:hAnsi="仿宋_GB2312;仿宋" w:cs="宋体" w:eastAsia="仿宋_GB2312;仿宋"/>
          <w:sz w:val="32"/>
          <w:szCs w:val="32"/>
        </w:rPr>
        <w:t>科研成果转化的组织管理主要职责包括</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指导、协调和服务各院系开展科技成果转化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了解、收集学校可推广的科技成果进展情况，做好成果入库、发布和企业需求信息沟通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根据需要，组织科技成果转化方案的可行性论证和评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为系处和成果完成人提供相应的政策和法律帮助；</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帮助起草成立科技型企业的创业计划书、产业化分析报告等相关材料，负责与合作方签订成果转让协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成果转化过程中的跟踪服务，对于有应用和转化前景的科技成果，积极协助争取国家、地方政府和企业的经费资助；</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按照学校有关规定，开展与科技成果转化有关的其他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七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学校每年拨出一定的专项经费，用于开展成果评估、鉴定、可行性论证和项目孵化等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八条  学校设立专利申请资助资金，并制定了《阳光学院专利申请资助办法》，对本校教职工和学生的专利申请进行资助。专利申请资助经费来源于学校财政预算拨款。  </w:t>
      </w:r>
    </w:p>
    <w:p>
      <w:pPr>
        <w:pStyle w:val="Normal"/>
        <w:widowContro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章  运行管理</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以技术转让、技术入股等形式进行科技成果转化，一般有以下三种方式：</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自行投资实施转化；</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向他人转让科技成果；</w:t>
      </w:r>
    </w:p>
    <w:p>
      <w:pPr>
        <w:pStyle w:val="Normal"/>
        <w:widowControl/>
        <w:spacing w:lineRule="exact" w:line="560"/>
        <w:ind w:firstLine="645"/>
        <w:rPr>
          <w:rFonts w:ascii="仿宋_GB2312;仿宋" w:hAnsi="仿宋_GB2312;仿宋" w:eastAsia="仿宋_GB2312;仿宋" w:cs="宋体"/>
          <w:sz w:val="32"/>
          <w:szCs w:val="32"/>
          <w:shd w:fill="E5E5E5" w:val="clear"/>
        </w:rPr>
      </w:pPr>
      <w:r>
        <w:rPr>
          <w:rFonts w:ascii="仿宋_GB2312;仿宋" w:hAnsi="仿宋_GB2312;仿宋" w:cs="宋体" w:eastAsia="仿宋_GB2312;仿宋"/>
          <w:kern w:val="0"/>
          <w:sz w:val="32"/>
          <w:szCs w:val="32"/>
        </w:rPr>
        <w:t>（三）以科技成果作价投资，折算股份或者出资比例，与他人合作转化。</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校鼓励与学科建设密切关系的科技成果和社会资本结合，作价入股，创建学科型公司，开展成果转化和高新技术产业化，推动学科建设。学校投入学科型公司的科技成果等无形资产，划入资产公司进行管理，并对成果完成人和其他主要人员给予股权奖励。</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申请自行投资实施转化、技术转让和技术入股的应提交书面材料，经所在系处审核同意后上报科研与学科建设处。申请人提交的书面材料中应明确列出所使用的科技成果底价、受益人分配比例及合作意向等要素。</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二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科研与学科建设处收到申报材料后，应组织有关专家对材料进行审议，根据审议结果办理相应的评估、报批、备案、知识产权所有权变更、组建公司等手续。</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三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一般科技成果转化项目由科研与学科建设处审批，重大科技成果转化项目由科研与学科建设处上报阳光学院科技成果转化领导小组审批。</w:t>
      </w:r>
    </w:p>
    <w:p>
      <w:pPr>
        <w:pStyle w:val="Normal"/>
        <w:widowContro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章  收益分配</w:t>
      </w:r>
    </w:p>
    <w:p>
      <w:pPr>
        <w:pStyle w:val="Normal"/>
        <w:widowContro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十四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本办法所指“收益”是指成果转化过程中所得的净收入。</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五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校鼓励教师通过科技成果转化获得收益，收益分配形式分为直接转让收益和作价入股后的技术股权收益两种。</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科技成果直接转让的收益，学校、系处和成果完成人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的比例进行分配。</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科技成果以技术入股形式转化的，学科型公司的技术股权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的分配比例由学校和成果完成人分别所有。非学科型公司的技术股权按</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的分配比例由学校和成果完成人分别所有。学校所持有的技术股权，由资产公司负责管理。</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六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专利转让和许可获得的收益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的分配比例由学校、系处和专利发明人分别所有。</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七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学校鼓励校内外人员和中介机构对我校科技成果转化进行中介服务，可在税后收入总额中提取不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的中介费用。</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十八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个人收益所得税按国家有关规定执行。</w:t>
      </w:r>
    </w:p>
    <w:p>
      <w:pPr>
        <w:pStyle w:val="Normal"/>
        <w:widowContro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章  表彰与奖励</w:t>
      </w:r>
    </w:p>
    <w:p>
      <w:pPr>
        <w:pStyle w:val="Normal"/>
        <w:widowContro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十九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校鼓励科技成果转化，成果转化工作列入学校对各系处的考核指标。学校设立科技成果转化贡献奖，每年对成果转化完成者以及在成果转化中做出突出贡献的单位和个人予以表彰和奖励。</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二十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技术入股所分得的红利以及成果完成人转让获得的收益转入科研经费的部分，视为科技人员当年进校的科研经费，此部分经费只作工作量考核使用，不再参加学校横向科研经费的分配。</w:t>
      </w:r>
    </w:p>
    <w:p>
      <w:pPr>
        <w:pStyle w:val="Normal"/>
        <w:widowContro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章  法律责任</w:t>
      </w:r>
    </w:p>
    <w:p>
      <w:pPr>
        <w:pStyle w:val="Normal"/>
        <w:widowContro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二十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校内各单位及个人，不得自行转让、转化职务行为所形成的科技成果以及利用或变相利用职务成果入股、创办学科型公司。</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二十二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学校将严肃查处科技成果转化活动中各类违规、违纪行为。情节较轻的，给予通报批评、责令整改，并上交违法所得；给学校造成名誉及经济损失的，学校将依据《事业单位工作人员处分暂行规定》给予相应的处分。</w:t>
      </w:r>
    </w:p>
    <w:p>
      <w:pPr>
        <w:pStyle w:val="Normal"/>
        <w:widowContro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七章  附则</w:t>
      </w:r>
    </w:p>
    <w:p>
      <w:pPr>
        <w:pStyle w:val="Normal"/>
        <w:widowContro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二十三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本办法由科研与学科建设处负责解释。</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第二十四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本办法自发布之日起试行。 </w:t>
      </w:r>
    </w:p>
    <w:p>
      <w:pPr>
        <w:pStyle w:val="Normal"/>
        <w:tabs>
          <w:tab w:val="clear" w:pos="420"/>
          <w:tab w:val="left" w:pos="7380" w:leader="none"/>
          <w:tab w:val="right" w:pos="8901" w:leader="none"/>
        </w:tabs>
        <w:spacing w:lineRule="exact" w:line="520"/>
        <w:ind w:right="-6"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380" w:leader="none"/>
          <w:tab w:val="right" w:pos="8901" w:leader="none"/>
        </w:tabs>
        <w:spacing w:lineRule="exact" w:line="520"/>
        <w:ind w:right="-6"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380" w:leader="none"/>
          <w:tab w:val="right" w:pos="8901" w:leader="none"/>
        </w:tabs>
        <w:spacing w:lineRule="exact" w:line="520"/>
        <w:ind w:right="-6"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光学院</w:t>
      </w:r>
    </w:p>
    <w:p>
      <w:pPr>
        <w:pStyle w:val="Normal"/>
        <w:tabs>
          <w:tab w:val="clear" w:pos="420"/>
          <w:tab w:val="left" w:pos="6946" w:leader="none"/>
          <w:tab w:val="left" w:pos="7200" w:leader="none"/>
          <w:tab w:val="left" w:pos="7380" w:leader="none"/>
          <w:tab w:val="left" w:pos="7560" w:leader="none"/>
        </w:tabs>
        <w:spacing w:lineRule="exact" w:line="52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tabs>
          <w:tab w:val="clear" w:pos="420"/>
          <w:tab w:val="left" w:pos="6946" w:leader="none"/>
          <w:tab w:val="left" w:pos="7200" w:leader="none"/>
          <w:tab w:val="left" w:pos="7380" w:leader="none"/>
          <w:tab w:val="left" w:pos="7560" w:leader="none"/>
        </w:tabs>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946" w:leader="none"/>
          <w:tab w:val="left" w:pos="7200" w:leader="none"/>
          <w:tab w:val="left" w:pos="7380" w:leader="none"/>
          <w:tab w:val="left" w:pos="7560" w:leader="none"/>
        </w:tabs>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946" w:leader="none"/>
          <w:tab w:val="left" w:pos="7200" w:leader="none"/>
          <w:tab w:val="left" w:pos="7380" w:leader="none"/>
          <w:tab w:val="left" w:pos="7560" w:leader="none"/>
        </w:tabs>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480"/>
        <w:ind w:firstLine="21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09575</wp:posOffset>
                </wp:positionV>
                <wp:extent cx="5412105" cy="0"/>
                <wp:effectExtent l="0" t="5080" r="0" b="5080"/>
                <wp:wrapNone/>
                <wp:docPr id="1" name="直线 3"/>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25pt" to="429.85pt,3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540</wp:posOffset>
                </wp:positionV>
                <wp:extent cx="5412105" cy="0"/>
                <wp:effectExtent l="0" t="5080" r="0" b="5080"/>
                <wp:wrapNone/>
                <wp:docPr id="2" name="直线 2"/>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29.85pt,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阳光学院党政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ind w:firstLine="1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ind w:right="140" w:hanging="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rFonts w:ascii="Times New Roman" w:hAnsi="Times New Roman" w:cs="Times New Roman"/>
      <w:kern w:val="2"/>
      <w:sz w:val="21"/>
      <w:szCs w:val="21"/>
    </w:rPr>
  </w:style>
  <w:style w:type="character" w:styleId="3Char">
    <w:name w:val="标题 3 Char"/>
    <w:basedOn w:val="Style13"/>
    <w:qFormat/>
    <w:rPr>
      <w:rFonts w:ascii="宋体" w:hAnsi="宋体" w:cs="宋体"/>
      <w:b/>
      <w:sz w:val="27"/>
      <w:szCs w:val="27"/>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lineRule="atLeast" w:line="315"/>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0" w:leader="none"/>
      </w:tabs>
      <w:spacing w:lineRule="auto" w:line="360"/>
    </w:pPr>
    <w:rPr>
      <w:sz w:val="24"/>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3:00Z</dcterms:created>
  <dc:creator>微软用户</dc:creator>
  <dc:description/>
  <dc:language>en-US</dc:language>
  <cp:lastModifiedBy>DELL</cp:lastModifiedBy>
  <cp:lastPrinted>2017-03-20T09:30:00Z</cp:lastPrinted>
  <dcterms:modified xsi:type="dcterms:W3CDTF">2017-03-29T10:04:0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